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51"/>
        <w:gridCol w:w="714"/>
        <w:gridCol w:w="2858"/>
        <w:gridCol w:w="612"/>
        <w:gridCol w:w="408"/>
        <w:gridCol w:w="408"/>
        <w:gridCol w:w="408"/>
        <w:gridCol w:w="715"/>
        <w:gridCol w:w="714"/>
        <w:gridCol w:w="714"/>
      </w:tblGrid>
      <w:tr>
        <w:trPr>
          <w:tblHeader w:val="true"/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eu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de lieu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tronyme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b indi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°/b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†</w:t>
            </w:r>
            <w:r>
              <w:rPr>
                <w:rFonts w:cs="Arial"/>
                <w:b/>
                <w:bCs/>
                <w:sz w:val="18"/>
                <w:szCs w:val="18"/>
              </w:rPr>
              <w:t>/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ébu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n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rnas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ELLIE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HARIE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IRAU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AUFFR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PLANCH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aulieu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RMAN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RAHIC OU BRAHY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HALVE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RIVA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urg-Saint-Andéol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RMAN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PLANCH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9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as Louferre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AUFFR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AZO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iges (Thueyts)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INESTOUX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uc (Thueyts)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ELLIE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IRAU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AZO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ROUR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utet (Mayres)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ELLIE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SAIGN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andolas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AUDIGIER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OISSELL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OISSI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HALVE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E SAINT-ETIENN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2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UPUY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EBR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IGIER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TIBONN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VAUCLAR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armelan (Barnas)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HAUDANSO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INESTOUX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IRAU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audons (Thueyts)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AUFFR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mps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E SAINT-ETIENN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agebelle (Thueyts)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LANCHIE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bastide-sur-Besorgues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ROUSSE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val (Thueyts)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HAZ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2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MAZO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7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ison Neuve (Chandolas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UPUY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ulin de Chadenac (Thueyts)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PLANCH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ulin de Laleune (Thueyts)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BR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PLANCH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leux (Beaulieu)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OISSI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RAHIC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RAHIC OU BRAHY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RAHIT (BRAHIC OU BRAHY OU BRAYC OU BRAIT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RAHIT (BRAHIC OU BRAHY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RAHIT (BRAYC OU BRAHIC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HALVE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7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UPUY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NOGUIE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THIBO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rat (Thueyts)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BENOI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ROUR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VAYSS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hueyts (0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ELLIE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CHAMBO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DUPON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ESCHALIE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7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ESPEZE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6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INESTOUX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GIRAU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9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JAUFFR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BR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LAPLANCH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PLANCHIE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8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ROUR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</w:t>
            </w:r>
          </w:p>
        </w:tc>
      </w:tr>
      <w:tr>
        <w:trPr>
          <w:trHeight w:val="2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ROUSSE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7W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8W1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9W1"/>
                <w:sz w:val="18"/>
                <w:szCs w:val="18"/>
              </w:rPr>
              <w:t>174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0"/>
        <w:szCs w:val="20"/>
      </w:rPr>
      <w:t>Liste éclair</w:t>
    </w:r>
    <w:r>
      <w:rPr>
        <w:sz w:val="20"/>
        <w:szCs w:val="20"/>
      </w:rPr>
      <w:t xml:space="preserve"> - 69 éléments  - 08/10/2006 - Fichier ESTONY.hr9 -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1W1">
    <w:name w:val="C1 W1"/>
    <w:qFormat/>
    <w:rPr>
      <w:color w:val="000000"/>
    </w:rPr>
  </w:style>
  <w:style w:type="character" w:styleId="C2W1">
    <w:name w:val="C2 W1"/>
    <w:qFormat/>
    <w:rPr>
      <w:color w:val="000000"/>
    </w:rPr>
  </w:style>
  <w:style w:type="character" w:styleId="C3W1">
    <w:name w:val="C3 W1"/>
    <w:qFormat/>
    <w:rPr>
      <w:color w:val="000000"/>
    </w:rPr>
  </w:style>
  <w:style w:type="character" w:styleId="C4W1">
    <w:name w:val="C4 W1"/>
    <w:qFormat/>
    <w:rPr>
      <w:color w:val="000000"/>
    </w:rPr>
  </w:style>
  <w:style w:type="character" w:styleId="C5W1">
    <w:name w:val="C5 W1"/>
    <w:qFormat/>
    <w:rPr>
      <w:color w:val="000000"/>
    </w:rPr>
  </w:style>
  <w:style w:type="character" w:styleId="C6W1">
    <w:name w:val="C6 W1"/>
    <w:qFormat/>
    <w:rPr>
      <w:color w:val="000000"/>
    </w:rPr>
  </w:style>
  <w:style w:type="character" w:styleId="C7W1">
    <w:name w:val="C7 W1"/>
    <w:qFormat/>
    <w:rPr>
      <w:color w:val="000000"/>
    </w:rPr>
  </w:style>
  <w:style w:type="character" w:styleId="C8W1">
    <w:name w:val="C8 W1"/>
    <w:qFormat/>
    <w:rPr>
      <w:color w:val="000000"/>
    </w:rPr>
  </w:style>
  <w:style w:type="character" w:styleId="C9W1">
    <w:name w:val="C9 W1"/>
    <w:qFormat/>
    <w:rPr>
      <w:color w:val="000000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27:00Z</dcterms:created>
  <dc:creator/>
  <dc:description/>
  <cp:keywords/>
  <dc:language>en-US</dc:language>
  <cp:lastModifiedBy>ARMAND FOGUES</cp:lastModifiedBy>
  <dcterms:modified xsi:type="dcterms:W3CDTF">2006-10-08T07:27:00Z</dcterms:modified>
  <cp:revision>2</cp:revision>
  <dc:subject/>
  <dc:title>Lieux</dc:title>
</cp:coreProperties>
</file>