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486410</wp:posOffset>
            </wp:positionV>
            <wp:extent cx="1676400" cy="658495"/>
            <wp:effectExtent l="0" t="0" r="0" b="0"/>
            <wp:wrapTight wrapText="bothSides">
              <wp:wrapPolygon edited="0">
                <wp:start x="-154" y="0"/>
                <wp:lineTo x="-154" y="21193"/>
                <wp:lineTo x="21600" y="21193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5"/>
        <w:gridCol w:w="709"/>
        <w:gridCol w:w="2552"/>
        <w:gridCol w:w="495"/>
        <w:gridCol w:w="408"/>
        <w:gridCol w:w="408"/>
        <w:gridCol w:w="409"/>
        <w:gridCol w:w="918"/>
        <w:gridCol w:w="919"/>
      </w:tblGrid>
      <w:tr>
        <w:trPr>
          <w:tblHeader w:val="true"/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eu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p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tronyme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Alba la Roma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UZ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2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RUY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HAN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IJ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FRESCH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GAILLAR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HEY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ULLI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QUES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T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NAYR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ANCH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AOU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BOU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YN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BI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5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EU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VEYR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Aps (Alba la Romain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LIZ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VI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R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RO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HANDEYSS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LLANG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ROIZ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OULM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FERRAN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ISSART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5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EAMM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OU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FON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É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AOU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BOU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8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YN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EU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OUB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5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ART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OUBEYR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H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5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NHE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Aube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AY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5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ASTIONI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8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UDER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5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CAVAT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8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SMA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GAG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NAYR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AMPON LAJARRIET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ORNEZ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G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IDALEN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Aubig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ST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STR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VI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E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ULIN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HARBONN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INQUI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1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BO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9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CAVAT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SCOULAN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6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5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4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PON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PON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HEY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0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ARNI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CHAV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7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FON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FON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9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GARD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URAN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URAN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UZ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L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QU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SA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0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E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ICH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9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ULLI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7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NEG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4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NOY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PATÈ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AYN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BOU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NARD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CHAR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EU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V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7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ABAT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IMOD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1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I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8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4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5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2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OL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Burz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Chateauneuf de Vernou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Donzè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ULLI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5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Félin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MBOROU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Fo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ROUDIL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2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Freyssen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VI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5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Gilhac et Bruza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MBOROU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Granges-les-Vale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MBOROU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I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Guilhera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PER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Jauja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ULIN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NAYR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PER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1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AMB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2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G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a Chapelle sous Aube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LACH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ROUDIL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GAG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20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OU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AMPON LAJARRIET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a Voul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I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aviol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LACH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OU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e Chambon sur Lign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OLMAZ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ON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L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e Cheyl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UERQ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SMA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FARG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es Assio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AUDIN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3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CAVAT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ISSART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Les Va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CAVAT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5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Mercu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IDALEN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Meyr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ASTIONI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AMPON LAJARRIET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Meys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ULLI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Nav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IP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CHMIN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7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Priv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ULLI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gnes et Goudoul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ANCH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 Laurent sous Coir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ROIZ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5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Agrèv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I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9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Cirgues en Montag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0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Etienne de Boulog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SA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4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Fortunat sur Eyrieu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Jean Chamb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PONT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Jean le Centeni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HAN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HEY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3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3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Julien le Rou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LI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AUV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6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Laurent du Pa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RAN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Martin d'A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Martin de Valam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UERQ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ELORM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R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G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NHE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2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Michel de Boulog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UZE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CHAR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1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AUPEN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I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Monta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OZI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Po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VIA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7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HEY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7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 Romain le Des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MBOROU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0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JONA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3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ARI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3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L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ainte Eula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Sceaut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AIM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5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ARB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43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HEYR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68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CHAV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8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EG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1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NOUILL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8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TEYSS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1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Valvignè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HANDEYSS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Vernoux en Vivar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COMBOROU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6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IPER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4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82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Villeneuve de Ber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EYNAU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9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927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Vivi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ARB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7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MOT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78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1W1"/>
                <w:sz w:val="20"/>
                <w:szCs w:val="20"/>
              </w:rPr>
              <w:t>Thuey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LACHER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6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ISS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7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BOUQU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DUPL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2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ESTIEN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69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FIOL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6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FOURNIE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3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LAUREN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56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RO(U)BER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9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SERRECOUR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RG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8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4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EYREN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795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2W1"/>
                <w:sz w:val="20"/>
                <w:szCs w:val="20"/>
              </w:rPr>
              <w:t>O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Style w:val="C3W1"/>
                <w:sz w:val="20"/>
                <w:szCs w:val="20"/>
              </w:rPr>
              <w:t>VIDALEN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4W1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5W1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6W1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7W1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8W1"/>
                <w:sz w:val="20"/>
                <w:szCs w:val="20"/>
              </w:rPr>
              <w:t>17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Style w:val="C9W1"/>
                <w:sz w:val="20"/>
                <w:szCs w:val="20"/>
              </w:rPr>
              <w:t>1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0"/>
        <w:szCs w:val="20"/>
      </w:rPr>
      <w:t>Liste éclair de mes patronymes Ardéchois (par lieux)</w:t>
    </w:r>
    <w:r>
      <w:rPr>
        <w:sz w:val="20"/>
        <w:szCs w:val="20"/>
      </w:rPr>
      <w:t xml:space="preserve"> - 26/08/2006 -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22:00Z</dcterms:created>
  <dc:creator>User name placeholder</dc:creator>
  <dc:description/>
  <cp:keywords/>
  <dc:language>en-US</dc:language>
  <cp:lastModifiedBy>User name placeholder</cp:lastModifiedBy>
  <dcterms:modified xsi:type="dcterms:W3CDTF">2006-08-26T10:22:00Z</dcterms:modified>
  <cp:revision>2</cp:revision>
  <dc:subject/>
  <dc:title>Lieux</dc:title>
</cp:coreProperties>
</file>