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7"/>
        <w:gridCol w:w="1843"/>
        <w:gridCol w:w="2551"/>
        <w:gridCol w:w="2377"/>
        <w:gridCol w:w="1701"/>
        <w:gridCol w:w="2301"/>
        <w:gridCol w:w="1835"/>
      </w:tblGrid>
      <w:tr>
        <w:trPr>
          <w:tblHeader w:val="true"/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issan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iag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joint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écès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ST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laci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8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BARBE, Ro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2.18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BOULIN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ugène Françoi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Marie Victoria Anath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194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-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74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3.an V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BO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1.16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p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1.17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Elisabeth "Isabeau"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.2.17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guer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5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11.16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Anthoi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6.16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Virgin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9.18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Zo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7.18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Virgi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7.186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Jean-François Régi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ppolonie 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5.an 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EBOS, Jeanne-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11.18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Joseph Clément (Père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12.18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12.16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iez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ICHARD, Isabea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2.16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Estie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4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Guillie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11.164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2.16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ICHARD, Isabeau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 Vic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7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EBOS, Jeanne-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5.18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Brigide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 Vic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2.180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Victo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Brigid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4.16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2.163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.12.16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guer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6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1.16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10.16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2.169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9.17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Sceautre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EGE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EGE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2.174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Maria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11.174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EBOS, Jeanne-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Clau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7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Saint Michel de Boulogne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ICHARD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10.17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Clau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laud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ICHARD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Z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 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8.17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2.17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Joseph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QU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~ 1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BRIAN, Dauph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19.1.17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17.4.17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PRADAL, Jean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TEYSSIER, Jacque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3.17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6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Saint Etienne de Boulogne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11.16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Estie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4.17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abea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thieu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HAPUSSE, Clau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2.16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Guilliez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3.17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AUPENAS, 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10.17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I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AUPENAS, 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Style w:val="C0W315"/>
                <w:sz w:val="16"/>
                <w:szCs w:val="16"/>
              </w:rPr>
              <w:t>18.1.174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8.17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drien Frédér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3.18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3.183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ps (Alba la Romaine)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gath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2.174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2.169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.3.169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2.17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ESCOULANS, Etie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ne Méla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12.an X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1.18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RANT, Victor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5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11.16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C, Marguerit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12.16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(Jacobus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HARBONNIER, Antho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1.16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OULLIERE, Jea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9.16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12.16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10.16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2.169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11.16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ICHEL, Lucres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8.17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S, Marguerit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&lt; 177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hoine(?) Claude(?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5.16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nt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5.17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ym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11.168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0.12.17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Aym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rigide 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10.17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5.18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cques Victor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ther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ther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OULLIERE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ther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7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.10.174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LET, Loui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Clau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(Jacobus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HARBONNIER, Antho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lisabe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9.5.17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5.1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NARDEL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lisabe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lisabeth "Isabeau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10.17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1.17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BOIS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5.17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lba la Romaine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9.16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11.16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7.168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3.16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4.16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2.16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1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.11.17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thieu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AYNAUD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.1.17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qu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ON OU GUILLEN, Marie 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2.17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1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12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s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.7.17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4.17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E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É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17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Franço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Franço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7.an 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 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IRY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12.1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ATÈNE, Genevièv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1.174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OLLE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6.1.173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2.17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1.174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Gabri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0.1.16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2.16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abriel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6.16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Guillaume "Guillon" "Guillez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C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3.16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9.5.167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abea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11.16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abea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(Jacobus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HARBONNIER, Antho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abea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10.16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abea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4.16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2.16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17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17.4.17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GUILHON, Marianne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2.17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3.17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1.an V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VIAS, François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SABATI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5.17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4.17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 Étie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6.18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cques Jose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3.17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VIAS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1.an V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&lt; 183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qu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qu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ON OU GUILLEN, Marie 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5.178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2.165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4.17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HEYRAUD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s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as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60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C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22.1.16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15.2.163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LACHAVE, Marguerite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7.167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6.169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ICHEL, Lucress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4.16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4.16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4.167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10.17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INQUIN, Claudi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&lt; 173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4.16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OULLIERE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8.16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9.16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5.16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ICHEL, Lucres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7.17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thieu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AYNAUD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8.17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S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.174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SABATI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11.178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 Ant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5.2.178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 Anto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5.179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 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7.an V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4.18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IEU, Ursule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 Joseph Benjam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10.18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2.19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 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10.17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IRY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0.10.18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-François Rég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6.18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7.186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T, Marie Zoé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6.12.19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-Jacqu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1.177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ean-Lou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2.17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1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C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&gt; 163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6.164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1.16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3.168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5.16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5.16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ICHEL, Lucres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INQUIN, Claud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11.17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GARDE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2.17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VIAS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.1.175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anne 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2.178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8.17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achim Lou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11.18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François Régi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T, Marie Zo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9.18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3.17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3.2.17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2.18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5.an 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11.1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7.18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 Clément (Fils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8.18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 la Guerre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 Clément (Pèr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11.178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11.18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3.186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Joseph Rom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9.8.18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11.18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lba la Romaine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YNAUD, Marie-Victoi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4.19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oséphine Marie Éléono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11.18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François Régi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T, Marie Zo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11.19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ECAVATA, Urba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13.4.194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guer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11.16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guer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10.17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gueri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8.1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S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1.177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Loui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Style w:val="C0W315"/>
                <w:sz w:val="16"/>
                <w:szCs w:val="16"/>
              </w:rPr>
              <w:t>(c) 17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D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2.174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Pierr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1.an 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0.17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8.174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0.3.17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ERNET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176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VIAS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9.11.17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4.177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8.17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4.17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9.12.178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3.17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3.17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4.179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1.3.165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OULLIERE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3.16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BEILLE, Catherine "Cathy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2.169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10.17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ICHEL, Lucres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0.3.17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ymar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OYER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AYNAUD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1.174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7.2.17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Saint Martin d'Ap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ORNET, Jea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thieu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AYNAUD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STRUC, Etie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7.5.17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~ 18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ROUZET, 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2.18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STIER, Placid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Angéliqu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9.177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7.17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Angéliqu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9.8.178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4.18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lba la Romaine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BRUYER, Jacque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9.18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ps (Alba la Romaine)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DUPONS, Marguer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12.17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2.17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Appolo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11.18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9.2.188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Brigitte Euphros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3.18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8.2.18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STIER, August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7.10.19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Cather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3.178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-Pierr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ISSIER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Euphros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9.3.18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5.18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Franço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9.177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UZEL, Jeann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8.6.17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Gabriel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4.16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4.4.16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Just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9.7.185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, Euphras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30.4.187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31.8.188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ps (Alba la Romaine)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CHAUTARD, Auguste Louis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C0W315"/>
                <w:sz w:val="16"/>
                <w:szCs w:val="16"/>
              </w:rPr>
              <w:t>CROIZIER, Louis Camill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1.19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lba la Romaine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Léono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.11.18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5.5.18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Rosal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9.an X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Joseph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FONT, Rosal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 Victoria Anathal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6.3.186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Romai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YNAUD, Marie-Victoi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7.189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BOULINIER, Eugène Françoi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rie-A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4.174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QUET,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Mathie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1.3.16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Mathie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9.1.16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MARSAL, Charlot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0.6.17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AYNAUD, Mar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Mathie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INQUIN, Claud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6.8.17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Nicol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3.1.17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2.4.17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aul (Pol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8.9.16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(Jacobus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HARBONNIER, Antho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4.9.16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Guillaume "Guillon" "Guillez"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EGRE, Pa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Anthoi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ALONNES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Es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Franço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CINQUIN, Claud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3.17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Nicolas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REBOUL, Je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5.5.17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2.4.178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acques Étien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VINCENS, Mari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Sim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6.6.16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e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Sim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2.9.16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Jan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TEYS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>Sylvestre Alphon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31.12.18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Joseph Clément (Père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LACHAVE, Appolonie Ma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Style w:val="C0W315"/>
                <w:sz w:val="16"/>
                <w:szCs w:val="16"/>
              </w:rPr>
              <w:t>14.1.18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0W3011"/>
                <w:sz w:val="16"/>
                <w:szCs w:val="16"/>
              </w:rPr>
              <w:t xml:space="preserve">Aubigna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283" w:gutter="0" w:header="284" w:top="37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>AUBIGNAS</w:t>
    </w:r>
    <w:r>
      <w:rPr>
        <w:sz w:val="20"/>
        <w:szCs w:val="20"/>
      </w:rPr>
      <w:t xml:space="preserve"> - 07/07/2006 -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0W311">
    <w:name w:val="C0 W-31-1"/>
    <w:qFormat/>
    <w:rPr>
      <w:color w:val="000000"/>
    </w:rPr>
  </w:style>
  <w:style w:type="character" w:styleId="C0W12">
    <w:name w:val="C0 W1-2"/>
    <w:qFormat/>
    <w:rPr>
      <w:color w:val="000000"/>
    </w:rPr>
  </w:style>
  <w:style w:type="character" w:styleId="C0W301">
    <w:name w:val="C0 W-30-1"/>
    <w:qFormat/>
    <w:rPr>
      <w:color w:val="000000"/>
    </w:rPr>
  </w:style>
  <w:style w:type="character" w:styleId="C0W22">
    <w:name w:val="C0 W2-2"/>
    <w:qFormat/>
    <w:rPr>
      <w:color w:val="000000"/>
    </w:rPr>
  </w:style>
  <w:style w:type="character" w:styleId="C0W31">
    <w:name w:val="C0 W-31"/>
    <w:qFormat/>
    <w:rPr>
      <w:color w:val="000000"/>
    </w:rPr>
  </w:style>
  <w:style w:type="character" w:styleId="C0W30">
    <w:name w:val="C0 W-30"/>
    <w:qFormat/>
    <w:rPr>
      <w:color w:val="000000"/>
    </w:rPr>
  </w:style>
  <w:style w:type="character" w:styleId="C0W315">
    <w:name w:val="C0 W-315"/>
    <w:qFormat/>
    <w:rPr>
      <w:color w:val="000000"/>
    </w:rPr>
  </w:style>
  <w:style w:type="character" w:styleId="C0W314">
    <w:name w:val="C0 W-314"/>
    <w:qFormat/>
    <w:rPr>
      <w:color w:val="000000"/>
    </w:rPr>
  </w:style>
  <w:style w:type="character" w:styleId="C0W313">
    <w:name w:val="C0 W-313"/>
    <w:qFormat/>
    <w:rPr>
      <w:color w:val="000000"/>
    </w:rPr>
  </w:style>
  <w:style w:type="character" w:styleId="C0W302">
    <w:name w:val="C0 W-302"/>
    <w:qFormat/>
    <w:rPr>
      <w:color w:val="000000"/>
    </w:rPr>
  </w:style>
  <w:style w:type="character" w:styleId="C0W312">
    <w:name w:val="C0 W-312"/>
    <w:qFormat/>
    <w:rPr>
      <w:color w:val="000000"/>
    </w:rPr>
  </w:style>
  <w:style w:type="character" w:styleId="C0W3111">
    <w:name w:val="C0 W-311"/>
    <w:qFormat/>
    <w:rPr>
      <w:color w:val="000000"/>
    </w:rPr>
  </w:style>
  <w:style w:type="character" w:styleId="C0W3011">
    <w:name w:val="C0 W-30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9:00Z</dcterms:created>
  <dc:creator>User name placeholder</dc:creator>
  <dc:description/>
  <dc:language>en-US</dc:language>
  <cp:lastModifiedBy>Frédérique</cp:lastModifiedBy>
  <dcterms:modified xsi:type="dcterms:W3CDTF">2006-10-27T07:29:00Z</dcterms:modified>
  <cp:revision>2</cp:revision>
  <dc:subject/>
  <dc:title>Naissance</dc:title>
</cp:coreProperties>
</file>