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/>
        <w:jc w:val="left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105" w:leader="none"/>
        </w:tabs>
        <w:bidi w:val="0"/>
        <w:spacing w:lineRule="exact" w:line="375"/>
        <w:jc w:val="left"/>
        <w:rPr/>
      </w:pPr>
      <w:r>
        <w:rPr>
          <w:rFonts w:ascii="Times New Roman" w:hAnsi="Times New Roman"/>
          <w:sz w:val="24"/>
          <w:lang w:val="fr-FR"/>
        </w:rPr>
        <w:tab/>
      </w:r>
      <w:r>
        <w:rPr>
          <w:rFonts w:ascii="Tahoma" w:hAnsi="Tahoma"/>
          <w:b/>
          <w:color w:val="FFFFFF"/>
          <w:sz w:val="32"/>
          <w:lang w:val="fr-FR"/>
        </w:rPr>
        <w:t>Liste éclair</w:t>
      </w:r>
    </w:p>
    <w:p>
      <w:pPr>
        <w:pStyle w:val="Normal"/>
        <w:tabs>
          <w:tab w:val="clear" w:pos="720"/>
          <w:tab w:val="left" w:pos="11190" w:leader="none"/>
          <w:tab w:val="left" w:pos="13290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Nombre d'élèments :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40</w:t>
      </w:r>
    </w:p>
    <w:p>
      <w:pPr>
        <w:pStyle w:val="Normal"/>
        <w:bidi w:val="0"/>
        <w:spacing w:lineRule="exact" w:line="42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left" w:pos="12585" w:leader="none"/>
          <w:tab w:val="left" w:pos="1369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tronym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CP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Vill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y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Débu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Fin</w:t>
      </w:r>
    </w:p>
    <w:p>
      <w:pPr>
        <w:pStyle w:val="Normal"/>
        <w:bidi w:val="0"/>
        <w:spacing w:lineRule="exact" w:line="15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exact" w:line="3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LLEGR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46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5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UZAS (AUZAC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7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09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0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3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UZAS (AUZAC) (OZA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4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YM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YM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unet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ALAZU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7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ELLEFEUILLE (??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ERNARD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9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8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ERTRAND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76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8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7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LACHIE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OURRE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OYE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RAJO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9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77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7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04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RO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7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nilhac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5" w:leader="none"/>
          <w:tab w:val="right" w:pos="14294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/>
          <w:color w:val="auto"/>
          <w:sz w:val="16"/>
          <w:lang w:val="fr-FR"/>
        </w:rPr>
        <w:t>Ancestrologie - Dossier : Généalogie  Martin Jean-Louis  - Imprimé le : jeudi 03 août 200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age 2 de 67</w: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105" w:leader="none"/>
        </w:tabs>
        <w:bidi w:val="0"/>
        <w:spacing w:lineRule="exact" w:line="37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ahoma" w:hAnsi="Tahoma"/>
          <w:b/>
          <w:color w:val="FFFFFF"/>
          <w:sz w:val="32"/>
          <w:lang w:val="fr-FR"/>
        </w:rPr>
        <w:t>Liste éclair</w:t>
      </w:r>
    </w:p>
    <w:p>
      <w:pPr>
        <w:pStyle w:val="Normal"/>
        <w:tabs>
          <w:tab w:val="clear" w:pos="720"/>
          <w:tab w:val="left" w:pos="11190" w:leader="none"/>
          <w:tab w:val="left" w:pos="13290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Nombre d'élèments :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120</w:t>
      </w:r>
    </w:p>
    <w:p>
      <w:pPr>
        <w:pStyle w:val="Normal"/>
        <w:bidi w:val="0"/>
        <w:spacing w:lineRule="exact" w:line="42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left" w:pos="12585" w:leader="none"/>
          <w:tab w:val="left" w:pos="1369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tronym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CP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Vill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y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Débu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Fin</w:t>
      </w:r>
    </w:p>
    <w:p>
      <w:pPr>
        <w:pStyle w:val="Normal"/>
        <w:bidi w:val="0"/>
        <w:spacing w:lineRule="exact" w:line="15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6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RO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4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4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 xml:space="preserve">Rocles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1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6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RUGAIL (BRUGAL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RUG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ELIE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7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BALIE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9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BER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6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6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04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L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8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8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4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6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6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RRIE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7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STAGNER (CHASTANIER-CASTANIER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7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7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STANIE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LASTR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2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8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OLOMB(E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ONSTAN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4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7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OURT(TE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6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6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OURTIN(E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DEBRO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rgentièr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5" w:leader="none"/>
          <w:tab w:val="right" w:pos="14294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/>
          <w:color w:val="auto"/>
          <w:sz w:val="16"/>
          <w:lang w:val="fr-FR"/>
        </w:rPr>
        <w:t>Ancestrologie - Dossier : Généalogie  Martin Jean-Louis  - Imprimé le : jeudi 03 août 200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age 3 de 67</w: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105" w:leader="none"/>
        </w:tabs>
        <w:bidi w:val="0"/>
        <w:spacing w:lineRule="exact" w:line="37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ahoma" w:hAnsi="Tahoma"/>
          <w:b/>
          <w:color w:val="FFFFFF"/>
          <w:sz w:val="32"/>
          <w:lang w:val="fr-FR"/>
        </w:rPr>
        <w:t>Liste éclair</w:t>
      </w:r>
    </w:p>
    <w:p>
      <w:pPr>
        <w:pStyle w:val="Normal"/>
        <w:tabs>
          <w:tab w:val="clear" w:pos="720"/>
          <w:tab w:val="left" w:pos="11190" w:leader="none"/>
          <w:tab w:val="left" w:pos="13290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Nombre d'élèments :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160</w:t>
      </w:r>
    </w:p>
    <w:p>
      <w:pPr>
        <w:pStyle w:val="Normal"/>
        <w:bidi w:val="0"/>
        <w:spacing w:lineRule="exact" w:line="42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left" w:pos="12585" w:leader="none"/>
          <w:tab w:val="left" w:pos="1369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tronym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CP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Vill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y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Débu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Fin</w:t>
      </w:r>
    </w:p>
    <w:p>
      <w:pPr>
        <w:pStyle w:val="Normal"/>
        <w:bidi w:val="0"/>
        <w:spacing w:lineRule="exact" w:line="15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eaumon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5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une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8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3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4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4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DEGUILHE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unet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ssier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6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une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4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une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6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DE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une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une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4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4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66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67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7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7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1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DEROUDILH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9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DESMOULIN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nilhac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DEYDIE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0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76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8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DUBOI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nilhac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une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3</w:t>
      </w: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5" w:leader="none"/>
          <w:tab w:val="right" w:pos="14294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/>
          <w:color w:val="auto"/>
          <w:sz w:val="16"/>
          <w:lang w:val="fr-FR"/>
        </w:rPr>
        <w:t>Ancestrologie - Dossier : Généalogie  Martin Jean-Louis  - Imprimé le : jeudi 03 août 200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age 4 de 67</w: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105" w:leader="none"/>
        </w:tabs>
        <w:bidi w:val="0"/>
        <w:spacing w:lineRule="exact" w:line="37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ahoma" w:hAnsi="Tahoma"/>
          <w:b/>
          <w:color w:val="FFFFFF"/>
          <w:sz w:val="32"/>
          <w:lang w:val="fr-FR"/>
        </w:rPr>
        <w:t>Liste éclair</w:t>
      </w:r>
    </w:p>
    <w:p>
      <w:pPr>
        <w:pStyle w:val="Normal"/>
        <w:tabs>
          <w:tab w:val="clear" w:pos="720"/>
          <w:tab w:val="left" w:pos="11190" w:leader="none"/>
          <w:tab w:val="left" w:pos="13290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Nombre d'élèments :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200</w:t>
      </w:r>
    </w:p>
    <w:p>
      <w:pPr>
        <w:pStyle w:val="Normal"/>
        <w:bidi w:val="0"/>
        <w:spacing w:lineRule="exact" w:line="42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left" w:pos="12585" w:leader="none"/>
          <w:tab w:val="left" w:pos="1369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tronym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CP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Vill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y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Débu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Fin</w:t>
      </w:r>
    </w:p>
    <w:p>
      <w:pPr>
        <w:pStyle w:val="Normal"/>
        <w:bidi w:val="0"/>
        <w:spacing w:lineRule="exact" w:line="15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7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5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DUBOIS (DUBOST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4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40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DUBOIS (DUBOYS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DUCRO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DUPLA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4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4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7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49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4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6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1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DURANT(E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eaumon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DURIEU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47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DUSERR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rgentièr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2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rgentièr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4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4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4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8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AVIE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nilhac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7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6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4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4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66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AYOL(LE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8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GELY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7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7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4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GEVAUDA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7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5</w:t>
      </w: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5" w:leader="none"/>
          <w:tab w:val="right" w:pos="14294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/>
          <w:color w:val="auto"/>
          <w:sz w:val="16"/>
          <w:lang w:val="fr-FR"/>
        </w:rPr>
        <w:t>Ancestrologie - Dossier : Généalogie  Martin Jean-Louis  - Imprimé le : jeudi 03 août 200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age 5 de 67</w: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105" w:leader="none"/>
        </w:tabs>
        <w:bidi w:val="0"/>
        <w:spacing w:lineRule="exact" w:line="37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ahoma" w:hAnsi="Tahoma"/>
          <w:b/>
          <w:color w:val="FFFFFF"/>
          <w:sz w:val="32"/>
          <w:lang w:val="fr-FR"/>
        </w:rPr>
        <w:t>Liste éclair</w:t>
      </w:r>
    </w:p>
    <w:p>
      <w:pPr>
        <w:pStyle w:val="Normal"/>
        <w:tabs>
          <w:tab w:val="clear" w:pos="720"/>
          <w:tab w:val="left" w:pos="11190" w:leader="none"/>
          <w:tab w:val="left" w:pos="13290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Nombre d'élèments :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240</w:t>
      </w:r>
    </w:p>
    <w:p>
      <w:pPr>
        <w:pStyle w:val="Normal"/>
        <w:bidi w:val="0"/>
        <w:spacing w:lineRule="exact" w:line="42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left" w:pos="12585" w:leader="none"/>
          <w:tab w:val="left" w:pos="1369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tronym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CP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Vill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y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Débu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Fin</w:t>
      </w:r>
    </w:p>
    <w:p>
      <w:pPr>
        <w:pStyle w:val="Normal"/>
        <w:bidi w:val="0"/>
        <w:spacing w:lineRule="exact" w:line="15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GEVAUDAN (JEVAUDAN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rgentièr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7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GINEST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40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GOUBER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GOUTAIL (GOUTALE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6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46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GRASSE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eaumon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6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9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9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3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3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4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4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4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46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4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8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GRIMALDI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ACQU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7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UV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7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36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FON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JU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PIERR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6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YNAUD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nilhac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MAISONNET (MAISONNAT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MARTINE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8</w:t>
      </w: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5" w:leader="none"/>
          <w:tab w:val="right" w:pos="14294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/>
          <w:color w:val="auto"/>
          <w:sz w:val="16"/>
          <w:lang w:val="fr-FR"/>
        </w:rPr>
        <w:t>Ancestrologie - Dossier : Généalogie  Martin Jean-Louis  - Imprimé le : jeudi 03 août 200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age 6 de 67</w: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105" w:leader="none"/>
        </w:tabs>
        <w:bidi w:val="0"/>
        <w:spacing w:lineRule="exact" w:line="37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ahoma" w:hAnsi="Tahoma"/>
          <w:b/>
          <w:color w:val="FFFFFF"/>
          <w:sz w:val="32"/>
          <w:lang w:val="fr-FR"/>
        </w:rPr>
        <w:t>Liste éclair</w:t>
      </w:r>
    </w:p>
    <w:p>
      <w:pPr>
        <w:pStyle w:val="Normal"/>
        <w:tabs>
          <w:tab w:val="clear" w:pos="720"/>
          <w:tab w:val="left" w:pos="11190" w:leader="none"/>
          <w:tab w:val="left" w:pos="13290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Nombre d'élèments :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280</w:t>
      </w:r>
    </w:p>
    <w:p>
      <w:pPr>
        <w:pStyle w:val="Normal"/>
        <w:bidi w:val="0"/>
        <w:spacing w:lineRule="exact" w:line="42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left" w:pos="12585" w:leader="none"/>
          <w:tab w:val="left" w:pos="1369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tronym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CP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Vill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y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Débu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Fin</w:t>
      </w:r>
    </w:p>
    <w:p>
      <w:pPr>
        <w:pStyle w:val="Normal"/>
        <w:bidi w:val="0"/>
        <w:spacing w:lineRule="exact" w:line="15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9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5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MATHIEU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7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7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MENDR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8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MERL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6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66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MERY (MERIC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6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MICHEL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90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MONTREDO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NICOL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nilhac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nilhac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6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6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7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7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ICHO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IGIE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eaumon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OUGE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6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6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0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OUSACH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unet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ssier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AL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7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T (PRADE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nilhac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ANC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3</w:t>
      </w: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5" w:leader="none"/>
          <w:tab w:val="right" w:pos="14294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/>
          <w:color w:val="auto"/>
          <w:sz w:val="16"/>
          <w:lang w:val="fr-FR"/>
        </w:rPr>
        <w:t>Ancestrologie - Dossier : Généalogie  Martin Jean-Louis  - Imprimé le : jeudi 03 août 200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age 7 de 67</w: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105" w:leader="none"/>
        </w:tabs>
        <w:bidi w:val="0"/>
        <w:spacing w:lineRule="exact" w:line="37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ahoma" w:hAnsi="Tahoma"/>
          <w:b/>
          <w:color w:val="FFFFFF"/>
          <w:sz w:val="32"/>
          <w:lang w:val="fr-FR"/>
        </w:rPr>
        <w:t>Liste éclair</w:t>
      </w:r>
    </w:p>
    <w:p>
      <w:pPr>
        <w:pStyle w:val="Normal"/>
        <w:tabs>
          <w:tab w:val="clear" w:pos="720"/>
          <w:tab w:val="left" w:pos="11190" w:leader="none"/>
          <w:tab w:val="left" w:pos="13290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Nombre d'élèments :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320</w:t>
      </w:r>
    </w:p>
    <w:p>
      <w:pPr>
        <w:pStyle w:val="Normal"/>
        <w:bidi w:val="0"/>
        <w:spacing w:lineRule="exact" w:line="42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left" w:pos="12585" w:leader="none"/>
          <w:tab w:val="left" w:pos="1369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tronym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CP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Vill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y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Débu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Fin</w:t>
      </w:r>
    </w:p>
    <w:p>
      <w:pPr>
        <w:pStyle w:val="Normal"/>
        <w:bidi w:val="0"/>
        <w:spacing w:lineRule="exact" w:line="15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5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4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7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7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9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0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EY (REYNE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nilhac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nilhac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EYNAUD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7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ICHARD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IEU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4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4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66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oubaress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1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1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...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7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7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BER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9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oubaress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9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1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UR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USSEL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USSE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UVIER (ROUVIERE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7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9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3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4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4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UVIER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4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48</w:t>
      </w: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5" w:leader="none"/>
          <w:tab w:val="right" w:pos="14294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/>
          <w:color w:val="auto"/>
          <w:sz w:val="16"/>
          <w:lang w:val="fr-FR"/>
        </w:rPr>
        <w:t>Ancestrologie - Dossier : Généalogie  Martin Jean-Louis  - Imprimé le : jeudi 03 août 200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age 8 de 67</w: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105" w:leader="none"/>
        </w:tabs>
        <w:bidi w:val="0"/>
        <w:spacing w:lineRule="exact" w:line="37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ahoma" w:hAnsi="Tahoma"/>
          <w:b/>
          <w:color w:val="FFFFFF"/>
          <w:sz w:val="32"/>
          <w:lang w:val="fr-FR"/>
        </w:rPr>
        <w:t>Liste éclair</w:t>
      </w:r>
    </w:p>
    <w:p>
      <w:pPr>
        <w:pStyle w:val="Normal"/>
        <w:tabs>
          <w:tab w:val="clear" w:pos="720"/>
          <w:tab w:val="left" w:pos="11190" w:leader="none"/>
          <w:tab w:val="left" w:pos="13290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Nombre d'élèments :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360</w:t>
      </w:r>
    </w:p>
    <w:p>
      <w:pPr>
        <w:pStyle w:val="Normal"/>
        <w:bidi w:val="0"/>
        <w:spacing w:lineRule="exact" w:line="42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left" w:pos="12585" w:leader="none"/>
          <w:tab w:val="left" w:pos="1369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tronym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CP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Vill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y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Débu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Fin</w:t>
      </w:r>
    </w:p>
    <w:p>
      <w:pPr>
        <w:pStyle w:val="Normal"/>
        <w:bidi w:val="0"/>
        <w:spacing w:lineRule="exact" w:line="15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7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7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ZA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LAV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5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4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4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EVEYRAC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4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6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OULERI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nilhac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UAU(D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9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7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UCHE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6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64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TAILHAND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rgentièr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2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TEYSSIE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TOUPIN(E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TOURNAIR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9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TOURVIEILL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7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7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8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5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6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66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0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06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TROUPEL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EN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4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NNIE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SCHALD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nilhac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nilhac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7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EZIA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nilhac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IGIE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unet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une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INCEN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algorg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3</w:t>
      </w: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5" w:leader="none"/>
          <w:tab w:val="right" w:pos="14294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/>
          <w:color w:val="auto"/>
          <w:sz w:val="16"/>
          <w:lang w:val="fr-FR"/>
        </w:rPr>
        <w:t>Ancestrologie - Dossier : Généalogie  Martin Jean-Louis  - Imprimé le : jeudi 03 août 200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age 9 de 67</w: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105" w:leader="none"/>
        </w:tabs>
        <w:bidi w:val="0"/>
        <w:spacing w:lineRule="exact" w:line="37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ahoma" w:hAnsi="Tahoma"/>
          <w:b/>
          <w:color w:val="FFFFFF"/>
          <w:sz w:val="32"/>
          <w:lang w:val="fr-FR"/>
        </w:rPr>
        <w:t>Liste éclair</w:t>
      </w:r>
    </w:p>
    <w:p>
      <w:pPr>
        <w:pStyle w:val="Normal"/>
        <w:tabs>
          <w:tab w:val="clear" w:pos="720"/>
          <w:tab w:val="left" w:pos="11190" w:leader="none"/>
          <w:tab w:val="left" w:pos="13290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Nombre d'élèments :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400</w:t>
      </w:r>
    </w:p>
    <w:p>
      <w:pPr>
        <w:pStyle w:val="Normal"/>
        <w:bidi w:val="0"/>
        <w:spacing w:lineRule="exact" w:line="42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left" w:pos="12585" w:leader="none"/>
          <w:tab w:val="left" w:pos="1369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tronym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CP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Vill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y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Débu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Fin</w:t>
      </w:r>
    </w:p>
    <w:p>
      <w:pPr>
        <w:pStyle w:val="Normal"/>
        <w:bidi w:val="0"/>
        <w:spacing w:lineRule="exact" w:line="15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oan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.....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beaum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4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41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beaum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43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43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DEBRO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beaum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4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4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INSOL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beaum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4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4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beaum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43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43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beaum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43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49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MIRABEL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beaum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4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4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beaum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4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4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beaum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94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94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UME (ROME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alazuc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TASTAVI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alazuc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LVERI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EYSSA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EYSSAT (DE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5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8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4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LANCARD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8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8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OLZ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DUSAUL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6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6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4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GARIDEL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6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6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GILL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MANIFACIE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5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ERIE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5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EBOUL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6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EY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5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0</w:t>
      </w: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5" w:leader="none"/>
          <w:tab w:val="right" w:pos="14295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/>
          <w:color w:val="auto"/>
          <w:sz w:val="16"/>
          <w:lang w:val="fr-FR"/>
        </w:rPr>
        <w:t>Ancestrologie - Dossier : Généalogie  Martin Jean-Louis  - Imprimé le : jeudi 03 août 200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age 10 de 67</w: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105" w:leader="none"/>
        </w:tabs>
        <w:bidi w:val="0"/>
        <w:spacing w:lineRule="exact" w:line="37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ahoma" w:hAnsi="Tahoma"/>
          <w:b/>
          <w:color w:val="FFFFFF"/>
          <w:sz w:val="32"/>
          <w:lang w:val="fr-FR"/>
        </w:rPr>
        <w:t>Liste éclair</w:t>
      </w:r>
    </w:p>
    <w:p>
      <w:pPr>
        <w:pStyle w:val="Normal"/>
        <w:tabs>
          <w:tab w:val="clear" w:pos="720"/>
          <w:tab w:val="left" w:pos="11190" w:leader="none"/>
          <w:tab w:val="left" w:pos="13290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Nombre d'élèments :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440</w:t>
      </w:r>
    </w:p>
    <w:p>
      <w:pPr>
        <w:pStyle w:val="Normal"/>
        <w:bidi w:val="0"/>
        <w:spacing w:lineRule="exact" w:line="42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left" w:pos="12585" w:leader="none"/>
          <w:tab w:val="left" w:pos="1369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tronym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CP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Vill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y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Débu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Fin</w:t>
      </w:r>
    </w:p>
    <w:p>
      <w:pPr>
        <w:pStyle w:val="Normal"/>
        <w:bidi w:val="0"/>
        <w:spacing w:lineRule="exact" w:line="15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14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mbon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8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YMA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ilhon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LACHIE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ilhon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ilho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BER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ilhon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3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ilho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4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4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STAGNER (CHASTANIER-CASTANIER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ilhon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ilho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DUM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ilhon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ilho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4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4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DURAND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ilho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54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54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IMBERTESCH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ilhon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ilho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4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4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ilho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6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BRO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ilho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MOLIE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ilhon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MONTEIL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ilhon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ilho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4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MOYNIE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Ucel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Ucel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UVIER (ROUVIERE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ilhon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Ucel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Ucel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4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4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TOURVIEILL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ilhon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ilho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6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TROLHAS (TROUILHAS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Ailhon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DEYDIE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3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ayzac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3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3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BER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3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ayzac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3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3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DEYDIE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6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blièr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1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81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MALLET (MELLET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6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ib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4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BATIE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26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int-Mélany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GEVAUDA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 Rochett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4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......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aujac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9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ERNARD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abr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abr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4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ELLIE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int-Cirgues-de-Prad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9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4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4</w:t>
      </w: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5" w:leader="none"/>
          <w:tab w:val="right" w:pos="14295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/>
          <w:color w:val="auto"/>
          <w:sz w:val="16"/>
          <w:lang w:val="fr-FR"/>
        </w:rPr>
        <w:t>Ancestrologie - Dossier : Généalogie  Martin Jean-Louis  - Imprimé le : jeudi 03 août 200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age 11 de 67</w: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105" w:leader="none"/>
        </w:tabs>
        <w:bidi w:val="0"/>
        <w:spacing w:lineRule="exact" w:line="37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ahoma" w:hAnsi="Tahoma"/>
          <w:b/>
          <w:color w:val="FFFFFF"/>
          <w:sz w:val="32"/>
          <w:lang w:val="fr-FR"/>
        </w:rPr>
        <w:t>Liste éclair</w:t>
      </w:r>
    </w:p>
    <w:p>
      <w:pPr>
        <w:pStyle w:val="Normal"/>
        <w:tabs>
          <w:tab w:val="clear" w:pos="720"/>
          <w:tab w:val="left" w:pos="11190" w:leader="none"/>
          <w:tab w:val="left" w:pos="13290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Nombre d'élèments :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480</w:t>
      </w:r>
    </w:p>
    <w:p>
      <w:pPr>
        <w:pStyle w:val="Normal"/>
        <w:bidi w:val="0"/>
        <w:spacing w:lineRule="exact" w:line="42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left" w:pos="12585" w:leader="none"/>
          <w:tab w:val="left" w:pos="1369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tronym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CP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Vill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y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Débu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Fin</w:t>
      </w:r>
    </w:p>
    <w:p>
      <w:pPr>
        <w:pStyle w:val="Normal"/>
        <w:bidi w:val="0"/>
        <w:spacing w:lineRule="exact" w:line="15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CHASTAGNER (CHASTANIER-CASTANIER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44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44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DEGUILHEN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aujac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 Souch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DELIER (DELIERE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7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5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DURAND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int-Cirgues-de-Prad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7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4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9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6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abr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GELY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 Souch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 Souch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IMBERTESCH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ISSARTEL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aujac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BRO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 Souch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9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9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7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1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YNAUD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YOUR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 Souch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31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MARCOUX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 Souch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MAZOYER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aujac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aujac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MICHEL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int-Cirgues-de-Prad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8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8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MONTFRAIT (MONTFREYD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 Souch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ONTAL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Meyr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T (PRADE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aujac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IBAL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aujac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8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IEUBON(NE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 Souch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0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CH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int-Cirgues-de-Prad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5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8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4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4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UTEL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La Souch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OLERIO (DE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abra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41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44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TOURVIEILL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aujac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4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4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Meyra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1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45</w:t>
      </w: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5" w:leader="none"/>
          <w:tab w:val="right" w:pos="14295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/>
          <w:color w:val="auto"/>
          <w:sz w:val="16"/>
          <w:lang w:val="fr-FR"/>
        </w:rPr>
        <w:t>Ancestrologie - Dossier : Généalogie  Martin Jean-Louis  - Imprimé le : jeudi 03 août 200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age 12 de 67</w: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105" w:leader="none"/>
        </w:tabs>
        <w:bidi w:val="0"/>
        <w:spacing w:lineRule="exact" w:line="37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Tahoma" w:hAnsi="Tahoma"/>
          <w:b/>
          <w:color w:val="FFFFFF"/>
          <w:sz w:val="32"/>
          <w:lang w:val="fr-FR"/>
        </w:rPr>
        <w:t>Liste éclair</w:t>
      </w:r>
    </w:p>
    <w:p>
      <w:pPr>
        <w:pStyle w:val="Normal"/>
        <w:tabs>
          <w:tab w:val="clear" w:pos="720"/>
          <w:tab w:val="left" w:pos="11190" w:leader="none"/>
          <w:tab w:val="left" w:pos="13290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Nombre d'élèments :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FFFFFF"/>
          <w:sz w:val="20"/>
          <w:lang w:val="fr-FR"/>
        </w:rPr>
        <w:t>520</w:t>
      </w:r>
    </w:p>
    <w:p>
      <w:pPr>
        <w:pStyle w:val="Normal"/>
        <w:bidi w:val="0"/>
        <w:spacing w:lineRule="exact" w:line="42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left" w:pos="12585" w:leader="none"/>
          <w:tab w:val="left" w:pos="13695" w:leader="none"/>
        </w:tabs>
        <w:bidi w:val="0"/>
        <w:spacing w:lineRule="exact" w:line="239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tronym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CP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Vill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Pay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Débu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Arial" w:hAnsi="Arial"/>
          <w:b/>
          <w:color w:val="auto"/>
          <w:sz w:val="20"/>
          <w:lang w:val="fr-FR"/>
        </w:rPr>
        <w:t>Fin</w:t>
      </w:r>
    </w:p>
    <w:p>
      <w:pPr>
        <w:pStyle w:val="Normal"/>
        <w:bidi w:val="0"/>
        <w:spacing w:lineRule="exact" w:line="15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aujac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aujac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9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9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int-Cirgues-de-Prad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Jaujac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6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4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04</w:t>
      </w:r>
    </w:p>
    <w:p>
      <w:pPr>
        <w:pStyle w:val="Normal"/>
        <w:bidi w:val="0"/>
        <w:spacing w:lineRule="exact" w:line="31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3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rade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7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2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HILLAIR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orn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7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orn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5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5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MERL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orn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3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73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orn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94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MICHEL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int-Étienne-de-Lugdarè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2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int-Étienne-de-Lugdarès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6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PEYRET(TE)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int-Étienne-de-Lugdarè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595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ROBERT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orn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77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orn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55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94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TROUPEL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Saint-Étienne-de-Lugdarès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3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ELAY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orn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orn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2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42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120" w:leader="none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VEYSSEYR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orne ?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80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orn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78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91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tabs>
          <w:tab w:val="clear" w:pos="720"/>
          <w:tab w:val="left" w:pos="4455" w:leader="none"/>
          <w:tab w:val="left" w:pos="5460" w:leader="none"/>
          <w:tab w:val="left" w:pos="9060" w:leader="none"/>
          <w:tab w:val="center" w:pos="12847" w:leader="none"/>
          <w:tab w:val="center" w:pos="13837" w:leader="none"/>
        </w:tabs>
        <w:bidi w:val="0"/>
        <w:spacing w:lineRule="exact" w:line="195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07590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Born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FRANCE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651</w:t>
      </w:r>
      <w:r>
        <w:rPr>
          <w:rFonts w:ascii="Times New Roman" w:hAnsi="Times New Roman"/>
          <w:b w:val="false"/>
          <w:color w:val="auto"/>
          <w:sz w:val="24"/>
          <w:lang w:val="fr-FR"/>
        </w:rPr>
        <w:tab/>
      </w:r>
      <w:r>
        <w:rPr>
          <w:rFonts w:ascii="Microsoft Sans Serif" w:hAnsi="Microsoft Sans Serif"/>
          <w:b w:val="false"/>
          <w:color w:val="auto"/>
          <w:sz w:val="16"/>
          <w:lang w:val="fr-FR"/>
        </w:rPr>
        <w:t>1738</w:t>
      </w:r>
    </w:p>
    <w:p>
      <w:pPr>
        <w:pStyle w:val="Normal"/>
        <w:bidi w:val="0"/>
        <w:spacing w:lineRule="exact" w:line="30"/>
        <w:jc w:val="left"/>
        <w:rPr>
          <w:rFonts w:ascii="Times New Roman" w:hAnsi="Times New Roman"/>
          <w:b w:val="false"/>
          <w:b w:val="false"/>
          <w:color w:val="auto"/>
          <w:sz w:val="24"/>
          <w:lang w:val="fr-FR"/>
        </w:rPr>
      </w:pPr>
      <w:r>
        <w:rPr>
          <w:rFonts w:ascii="Times New Roman" w:hAnsi="Times New Roman"/>
          <w:b w:val="false"/>
          <w:color w:val="auto"/>
          <w:sz w:val="24"/>
          <w:lang w:val="fr-FR"/>
        </w:rPr>
      </w:r>
    </w:p>
    <w:p>
      <w:pPr>
        <w:pStyle w:val="Normal"/>
        <w:bidi w:val="0"/>
        <w:spacing w:lineRule="exact" w:line="3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