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ain RAFFIN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Alain.Raffin@klub-beskid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Le 1/7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s ancêtres et leurs origin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lonne « branche » correspond aux quatre branches patronymiques de mes grands-parents maternels, COSTE Joseph et COMTE Ph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lonne « Dates » correspond à la date la plus ancienne du patronyme trouvé dans la commu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usieurs patronymes ont été trouvés sur GénéaNet, auprès d’internautes comme Michel GUIRONNET, Jean-Pierre VALLA, des cousins cousines avéré(e)s ou en cours de cousinage, René REYNAUD, Charlotte RIBES, Thierry COMTE, Frédérique MOUNIER, etc, etc, etc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54"/>
        <w:gridCol w:w="790"/>
        <w:gridCol w:w="374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onym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es de l’Ardèch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Jeur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M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es en Haute Loire (à vérifier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harè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llieu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EN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ierre sur Doux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EROUS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ierre sur Doux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ign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Jeur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H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E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ouvesc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E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P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eur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ZO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grèv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ZO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grèv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Z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ieu le Ro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FFL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ouvesc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OUZ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ETT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OROU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ti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OROU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harè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CHAREY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ROUS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I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UZ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ti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ti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REY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harè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S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S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ar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YG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ierre sur Doux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ti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AM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LOU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ign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O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ti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E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SANG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ar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grèv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ierre sur Doux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I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Y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pelle sous 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es en Haute Loire (à vérifier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ER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pelle sous 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FRE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harè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S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H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ON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N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ndré en Vivarai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G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ti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GE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ierre sur Doux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J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ti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ONN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harè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ONN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ar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ONN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ar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ONN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llieu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AU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R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Jeur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NEUV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ti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H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H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ndré en Vivarai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Jeur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N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ouvesc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ouvesc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LAR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ign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YNAU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ar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ierre sur Doux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BLOI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BLOI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BLOI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ar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CH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grèv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VEU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grèv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IGN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GNOVE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harè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GNOVE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tie d’Andau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T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grèv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YSSI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ièr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ar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ar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pau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onception et copyright Alain Raffin 2005                                                  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Raffin@klub-beski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39:00Z</dcterms:created>
  <dc:creator>Alain</dc:creator>
  <dc:description/>
  <dc:language>en-US</dc:language>
  <cp:lastModifiedBy>Frédérique</cp:lastModifiedBy>
  <cp:lastPrinted>2005-11-26T12:42:00Z</cp:lastPrinted>
  <dcterms:modified xsi:type="dcterms:W3CDTF">2006-10-27T07:39:00Z</dcterms:modified>
  <cp:revision>2</cp:revision>
  <dc:subject/>
  <dc:title>L’Ardèche Verte,</dc:title>
</cp:coreProperties>
</file>