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142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785"/>
        <w:gridCol w:w="2598"/>
        <w:gridCol w:w="934"/>
        <w:gridCol w:w="764"/>
        <w:gridCol w:w="609"/>
        <w:gridCol w:w="431"/>
        <w:gridCol w:w="440"/>
        <w:gridCol w:w="418"/>
        <w:gridCol w:w="2471"/>
      </w:tblGrid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Dpt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ommune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min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ma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Nb P.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x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+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Patronyme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07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Issarlès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7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27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ALIX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7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79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AUGIER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9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1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BAUBET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9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7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BREYSSE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9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78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BRUN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2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33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CHAUSSENDE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7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95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CORTIAL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8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27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CROUZET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9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94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DUCLAUX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0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64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EGLI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5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97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FIALON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4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2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GARDES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2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26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GIRAUD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2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22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HILAIRE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1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45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HUGON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8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88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LAURENT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9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99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LIABEUF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8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52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MALARTRE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9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9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MASSON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2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2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REY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6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66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ROCHETTE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5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54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VIALLE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1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66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VISPRON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07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La Chapelle Graillouse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8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88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HUGON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07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Le Béage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3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15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AVOUAC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1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13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BRUN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3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4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CHAMARD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5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5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EYRAUD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6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63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FAURE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2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24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FIALON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4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53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GARDES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1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37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GINEYS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8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89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LIABEUF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3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35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MAURIN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2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23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MIALON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3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39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TESTUD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07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Le Cros De Géorand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6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34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BREYSSE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8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82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GANDON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7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88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GINEYS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6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66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HABAUZIT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0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0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MOULIN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7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77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VOLLE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07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Ste Eulalie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6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64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GANDON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43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Freycenet La Cuche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3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75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GARDES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43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Le Monastier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8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8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BREYSSE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5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5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GARDES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8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82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MIALON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43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Les Estables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8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8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FALGON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43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Présailles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4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83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AVOUAC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9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4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BREYSSE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5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59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CHAUSSENDE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3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3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FALGON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3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37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MASSON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8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0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VISPRON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43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Salettes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0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09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CHAUSSENDE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623" w:gutter="0" w:header="720" w:top="777" w:footer="72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Arial" w:hAnsi="Arial"/>
        <w:color w:val="000000"/>
        <w:sz w:val="16"/>
      </w:rPr>
      <w:t>Réalisé par GénéaTique MX le 11/11/2006</w:t>
    </w:r>
  </w:p>
  <w:p>
    <w:pPr>
      <w:pStyle w:val="Normal"/>
      <w:bidi w:val="0"/>
      <w:jc w:val="center"/>
      <w:rPr/>
    </w:pPr>
    <w:r>
      <w:rPr>
        <w:rFonts w:ascii="Arial" w:hAnsi="Arial"/>
        <w:color w:val="000000"/>
        <w:sz w:val="20"/>
      </w:rPr>
      <w:t xml:space="preserve">page </w:t>
    </w:r>
    <w:r>
      <w:rPr>
        <w:rFonts w:ascii="Arial" w:hAnsi="Arial"/>
        <w:color w:val="000000"/>
        <w:sz w:val="20"/>
      </w:rPr>
      <w:fldChar w:fldCharType="begin"/>
    </w:r>
    <w:r>
      <w:rPr>
        <w:sz w:val="20"/>
        <w:rFonts w:ascii="Arial" w:hAnsi="Arial"/>
        <w:color w:val="000000"/>
      </w:rPr>
      <w:instrText xml:space="preserve"> PAGE </w:instrText>
    </w:r>
    <w:r>
      <w:rPr>
        <w:sz w:val="20"/>
        <w:rFonts w:ascii="Arial" w:hAnsi="Arial"/>
        <w:color w:val="000000"/>
      </w:rPr>
      <w:fldChar w:fldCharType="separate"/>
    </w:r>
    <w:r>
      <w:rPr>
        <w:sz w:val="20"/>
        <w:rFonts w:ascii="Arial" w:hAnsi="Arial"/>
        <w:color w:val="000000"/>
      </w:rPr>
      <w:t>1</w:t>
    </w:r>
    <w:r>
      <w:rPr>
        <w:sz w:val="20"/>
        <w:rFonts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Arial" w:hAnsi="Arial"/>
        <w:color w:val="000000"/>
        <w:sz w:val="24"/>
      </w:rPr>
    </w:pPr>
    <w:r>
      <w:rPr>
        <w:rFonts w:ascii="Arial" w:hAnsi="Arial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2:13:00Z</dcterms:created>
  <dc:creator/>
  <dc:description/>
  <dc:language>en-US</dc:language>
  <cp:lastModifiedBy/>
  <dcterms:modified xsi:type="dcterms:W3CDTF">2006-11-11T12:14:00Z</dcterms:modified>
  <cp:revision>1</cp:revision>
  <dc:subject/>
  <dc:title/>
</cp:coreProperties>
</file>