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5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97"/>
        <w:gridCol w:w="1875"/>
        <w:gridCol w:w="949"/>
        <w:gridCol w:w="863"/>
        <w:gridCol w:w="776"/>
        <w:gridCol w:w="894"/>
        <w:gridCol w:w="623"/>
        <w:gridCol w:w="937"/>
        <w:gridCol w:w="2504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pt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une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in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ax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b P.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tronym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nonay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STA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LAND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E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IGA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M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H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HEA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AY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CHA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SONN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IV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EVEN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OZA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gy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R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IV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RCASS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lombier le Cardinal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AILL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OI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IV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vesse 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UT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C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CON (JACQUON)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CQU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GN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vesse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RN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UT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C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CQU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LL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U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GN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augre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NAZ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TAILL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E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U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VOI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IV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 Cyr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OLIM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U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 Jacques d Atticieux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18" w:type="dxa"/>
        <w:jc w:val="left"/>
        <w:tblInd w:w="-15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97"/>
        <w:gridCol w:w="1875"/>
        <w:gridCol w:w="949"/>
        <w:gridCol w:w="863"/>
        <w:gridCol w:w="776"/>
        <w:gridCol w:w="894"/>
        <w:gridCol w:w="623"/>
        <w:gridCol w:w="937"/>
        <w:gridCol w:w="2504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on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ERLAND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ulieu-lès-Annonay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NG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E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ssainc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YA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U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rna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LH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LHE/MARLHOU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vézieux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UVA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RAY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L VAR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SONN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éline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UDI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LEA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LEST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IRARD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LH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NAY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YA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VOI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mony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IGA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nt-Désirat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OZA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nt-Julien-Vocance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YGA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URI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UBERT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HEA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ENTI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nt-Pierre-sur-Doux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UD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URI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18" w:type="dxa"/>
        <w:jc w:val="left"/>
        <w:tblInd w:w="-15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697"/>
        <w:gridCol w:w="1875"/>
        <w:gridCol w:w="949"/>
        <w:gridCol w:w="863"/>
        <w:gridCol w:w="776"/>
        <w:gridCol w:w="894"/>
        <w:gridCol w:w="623"/>
        <w:gridCol w:w="937"/>
        <w:gridCol w:w="2504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tillieu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RAT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HEA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nt Andre des Effengea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OUD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U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EA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int Pierre des Machabe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YGA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YGAS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HEA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EYREMARD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nzieux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NNARDE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GNAZET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NAL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R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CREUX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CURE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ENIER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SSON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OLOZ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8:00Z</dcterms:created>
  <dc:creator>reynard elisabeth</dc:creator>
  <dc:description/>
  <dc:language>en-US</dc:language>
  <cp:lastModifiedBy>reynard elisabeth</cp:lastModifiedBy>
  <dcterms:modified xsi:type="dcterms:W3CDTF">2006-11-09T07:50:00Z</dcterms:modified>
  <cp:revision>2</cp:revision>
  <dc:subject/>
  <dc:title>Dpt</dc:title>
</cp:coreProperties>
</file>